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Times New Roman" w:hAnsi="Times New Roman" w:eastAsia="Times New Roman" w:cs="Times New Roman"/>
        </w:rPr>
      </w:pPr>
      <w:bookmarkStart w:id="0" w:name="sub_10000"/>
      <w:bookmarkEnd w:id="0"/>
      <w:r>
        <w:rPr>
          <w:rFonts w:eastAsia="Times New Roman" w:cs="Times New Roman" w:ascii="Times New Roman" w:hAnsi="Times New Roman"/>
          <w:color w:val="0000FF"/>
        </w:rPr>
        <w:t>Приложение</w:t>
        <w:br/>
        <w:t>к требованиям к форме плана закупки товаров (работ, услуг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sub_10000"/>
      <w:bookmarkStart w:id="2" w:name="sub_10000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>ФОРМА</w:t>
        <w:br/>
        <w:t>плана закупки товаров (работ, услуг)</w:t>
        <w:br/>
        <w:t xml:space="preserve">на 2013 год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03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125"/>
      </w:tblGrid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ОУ НПО ПЛ№116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380, РБ, Зианчуринский район, с.Исянгулово, ул.Геологическая, 17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заказчика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478527115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l116@yandex.ru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22002513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2201001</w:t>
            </w:r>
          </w:p>
        </w:tc>
      </w:tr>
      <w:tr>
        <w:trPr/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ТО</w:t>
            </w:r>
          </w:p>
        </w:tc>
        <w:tc>
          <w:tcPr>
            <w:tcW w:w="1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2268160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03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950"/>
        <w:gridCol w:w="1252"/>
        <w:gridCol w:w="767"/>
        <w:gridCol w:w="992"/>
        <w:gridCol w:w="850"/>
        <w:gridCol w:w="1418"/>
        <w:gridCol w:w="1984"/>
        <w:gridCol w:w="1817"/>
        <w:gridCol w:w="1799"/>
        <w:gridCol w:w="1629"/>
        <w:gridCol w:w="1559"/>
        <w:gridCol w:w="159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ковый ном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ВЭ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ДП</w:t>
            </w:r>
          </w:p>
        </w:tc>
        <w:tc>
          <w:tcPr>
            <w:tcW w:w="14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догов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закупки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догово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начальной (максимальной) цене договора (цене лота)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Е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А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 договора (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 (интернет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00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телефонной связи (внутризоновая связь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ировка и поставка газ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60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энергия в горячей вод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2,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720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ка электроэнерг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т*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6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ассенизац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ка ГСМ (дизтопливо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61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ка ГСМ (дизтопливо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28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ка ГСМ (дизтопливо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760,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ка ГСМ (дизтопливо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0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ка ГСМ (дизтопливо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26816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Б, Зианчуринский р-н, с.Исянгулово, ул.Геологическая,1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70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u w:val="single"/>
        </w:rPr>
        <w:t>Масягутов И.С., директор ГАОУ НПО ПЛ№116</w:t>
      </w:r>
      <w:r>
        <w:rPr>
          <w:rFonts w:eastAsia="Courier New" w:cs="Courier New" w:ascii="Courier New" w:hAnsi="Courier New"/>
          <w:sz w:val="22"/>
          <w:szCs w:val="22"/>
        </w:rPr>
        <w:t>____________________________     ________________ "  " ______________ 20__ г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Ф.И.О., должность руководителя (уполномоченного лица) заказчика)         (подпись)        (дата утверждения)</w:t>
      </w:r>
    </w:p>
    <w:p>
      <w:pPr>
        <w:sectPr>
          <w:type w:val="nextPage"/>
          <w:pgSz w:orient="landscape" w:w="23811" w:h="16838"/>
          <w:pgMar w:left="85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МП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4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3-07-04T10:25:00Z</cp:lastPrinted>
  <dcterms:modified xsi:type="dcterms:W3CDTF">2013-07-04T04:28:00Z</dcterms:modified>
  <cp:revision>4</cp:revision>
  <dc:subject/>
  <dc:title>Приложение</dc:title>
</cp:coreProperties>
</file>