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 о количестве и об общей стоимости договоров, заключенных  ГАОУ НПО ПЛ № 116  у единственного  поставщика  за   </w:t>
      </w:r>
      <w:r>
        <w:rPr>
          <w:sz w:val="32"/>
          <w:szCs w:val="32"/>
          <w:u w:val="single"/>
        </w:rPr>
        <w:t xml:space="preserve">январь </w:t>
      </w:r>
      <w:r>
        <w:rPr>
          <w:sz w:val="32"/>
          <w:szCs w:val="32"/>
        </w:rPr>
        <w:t xml:space="preserve"> меся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2"/>
        <w:gridCol w:w="1614"/>
        <w:gridCol w:w="1806"/>
        <w:gridCol w:w="2185"/>
        <w:gridCol w:w="159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тав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клю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бот,услу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догово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нергетическая сбытовая компания Башкортостана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ашинформсвязь" Кумертауский МУЭС цех Исянгуловский РУ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нтер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ашинформсвязь" Кумертауский МУЭС цех Исянгуловский РУ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леф.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епловик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ашкиргаз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и поставка га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П "Башсельхозтехника" Р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Модернизация сеялки СЗ-5,4 Зак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04090,1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 о количестве и об общей стоимости договоров, заключенных  ГАОУ НПО ПЛ № 116  у единственного  поставщика  за   </w:t>
      </w:r>
      <w:r>
        <w:rPr>
          <w:sz w:val="32"/>
          <w:szCs w:val="32"/>
          <w:u w:val="single"/>
        </w:rPr>
        <w:t>февраль</w:t>
      </w:r>
      <w:r>
        <w:rPr>
          <w:sz w:val="32"/>
          <w:szCs w:val="32"/>
        </w:rPr>
        <w:t xml:space="preserve"> меся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541"/>
        <w:gridCol w:w="1630"/>
        <w:gridCol w:w="1965"/>
        <w:gridCol w:w="1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тав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клю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бот,услуг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тоимость 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 о количестве и об общей стоимости договоров, заключенных  ГАОУ НПО ПЛ № 116  у единственного  поставщика  за   </w:t>
      </w:r>
      <w:r>
        <w:rPr>
          <w:sz w:val="32"/>
          <w:szCs w:val="32"/>
          <w:u w:val="single"/>
        </w:rPr>
        <w:t xml:space="preserve">март </w:t>
      </w:r>
      <w:r>
        <w:rPr>
          <w:sz w:val="32"/>
          <w:szCs w:val="32"/>
        </w:rPr>
        <w:t xml:space="preserve"> меся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7"/>
        <w:gridCol w:w="1305"/>
        <w:gridCol w:w="1630"/>
        <w:gridCol w:w="1965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тав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клю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овара (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 стоимость 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 о количестве и об общей стоимости договоров, заключенных  ГАОУ НПО ПЛ № 116  у единственного  поставщика  за   </w:t>
      </w:r>
      <w:r>
        <w:rPr>
          <w:sz w:val="32"/>
          <w:szCs w:val="32"/>
          <w:u w:val="single"/>
        </w:rPr>
        <w:t>апрель</w:t>
      </w:r>
      <w:r>
        <w:rPr>
          <w:sz w:val="32"/>
          <w:szCs w:val="32"/>
        </w:rPr>
        <w:t xml:space="preserve"> меся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5"/>
        <w:gridCol w:w="2405"/>
        <w:gridCol w:w="1440"/>
        <w:gridCol w:w="1578"/>
        <w:gridCol w:w="15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тав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клю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-ра (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щая  стои-мость 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филиал Открытого акционерного общества " Башкирнефтепродукт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Ф /п/13/87717/12/Н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филиал Открытого акционерного общества " Башкирнефтепродукт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Ф /п/13/86251/12/Н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.топли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 о количестве и об общей стоимости договоров, заключенных  ГАОУ НПО ПЛ № 116  у единственного  поставщика  за   </w:t>
      </w:r>
      <w:r>
        <w:rPr>
          <w:sz w:val="32"/>
          <w:szCs w:val="32"/>
          <w:u w:val="single"/>
        </w:rPr>
        <w:t xml:space="preserve">май </w:t>
      </w:r>
      <w:r>
        <w:rPr>
          <w:sz w:val="32"/>
          <w:szCs w:val="32"/>
        </w:rPr>
        <w:t xml:space="preserve"> меся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5"/>
        <w:gridCol w:w="2405"/>
        <w:gridCol w:w="1440"/>
        <w:gridCol w:w="1578"/>
        <w:gridCol w:w="15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став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клю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-ра (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 стои-мость 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0:00Z</dcterms:created>
  <dc:creator>lab103</dc:creator>
  <dc:description/>
  <cp:keywords/>
  <dc:language>en-US</dc:language>
  <cp:lastModifiedBy>Пользователь</cp:lastModifiedBy>
  <cp:lastPrinted>2012-06-04T16:46:00Z</cp:lastPrinted>
  <dcterms:modified xsi:type="dcterms:W3CDTF">2012-06-04T10:47:00Z</dcterms:modified>
  <cp:revision>12</cp:revision>
  <dc:subject/>
  <dc:title>Сведения  о количестве и об общей стоимости договоров , заключенных  ГАОУ СПО Нефтекамский  нефтяной  колледж  у единственного  поставщика  за   январь  месяц</dc:title>
</cp:coreProperties>
</file>